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-1905</wp:posOffset>
            </wp:positionV>
            <wp:extent cx="588645" cy="567055"/>
            <wp:effectExtent l="0" t="0" r="0" b="0"/>
            <wp:wrapTight wrapText="bothSides">
              <wp:wrapPolygon edited="0">
                <wp:start x="-439" y="0"/>
                <wp:lineTo x="-439" y="21173"/>
                <wp:lineTo x="21596" y="21173"/>
                <wp:lineTo x="21596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21920</wp:posOffset>
                </wp:positionV>
                <wp:extent cx="1619250" cy="1438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izní prodejce, IČO, email, telef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vinn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9.6pt;width:127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izní prodejce, IČO, email, telef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vinné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sz w:val="34"/>
          <w:szCs w:val="34"/>
        </w:rPr>
        <w:t xml:space="preserve">           </w:t>
      </w:r>
    </w:p>
    <w:p>
      <w:pPr>
        <w:pStyle w:val="Normal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>SMLOUVA O ZÁJEZDU</w:t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</w:rPr>
        <w:t xml:space="preserve">uzavřená dle zákona č. </w:t>
      </w:r>
      <w:r>
        <w:rPr>
          <w:rStyle w:val="Formular"/>
          <w:rFonts w:cs="Arial" w:ascii="Calibri" w:hAnsi="Calibri"/>
          <w:sz w:val="20"/>
          <w:szCs w:val="20"/>
        </w:rPr>
        <w:t xml:space="preserve">159/1999 </w:t>
      </w:r>
      <w:r>
        <w:rPr>
          <w:rFonts w:cs="Calibri" w:ascii="Calibri" w:hAnsi="Calibri"/>
          <w:sz w:val="20"/>
          <w:szCs w:val="20"/>
        </w:rPr>
        <w:t xml:space="preserve"> Sb., v platném znění, mezi CK a zákazníkem - objednavatelem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K Valaška spol. s r.o., ul. Mostní 99, 757 01 Valašské Meziříčí, tel: 571 611 221, 571 615 144,</w:t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 xml:space="preserve">fax: 571 619 619, e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ckvalaska@ckvalaska.cz</w:t>
        </w:r>
      </w:hyperlink>
      <w:r>
        <w:rPr>
          <w:rFonts w:cs="Calibri" w:ascii="Calibri" w:hAnsi="Calibri"/>
          <w:b/>
          <w:sz w:val="20"/>
          <w:szCs w:val="20"/>
        </w:rPr>
        <w:t>, IČO:  46580051, DIČ: 46580051</w:t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</w:rPr>
        <w:t xml:space="preserve">Pobočka: </w:t>
      </w:r>
      <w:r>
        <w:rPr>
          <w:rFonts w:cs="Calibri" w:ascii="Calibri" w:hAnsi="Calibri"/>
          <w:b/>
          <w:sz w:val="20"/>
          <w:szCs w:val="20"/>
        </w:rPr>
        <w:t>Vsetín, Foyer Domu  kultury</w:t>
      </w:r>
      <w:r>
        <w:rPr>
          <w:rFonts w:cs="Calibri" w:ascii="Calibri" w:hAnsi="Calibri"/>
          <w:sz w:val="20"/>
          <w:szCs w:val="20"/>
        </w:rPr>
        <w:tab/>
        <w:tab/>
        <w:t>Tel:</w:t>
        <w:tab/>
        <w:t>571 417 988</w:t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</w:rPr>
        <w:t xml:space="preserve">Pobočka: </w:t>
      </w:r>
      <w:r>
        <w:rPr>
          <w:rFonts w:cs="Calibri" w:ascii="Calibri" w:hAnsi="Calibri"/>
          <w:b/>
          <w:sz w:val="20"/>
          <w:szCs w:val="20"/>
        </w:rPr>
        <w:t>Rožnov pod Radhoštěm, Bayerova 52</w:t>
      </w:r>
      <w:r>
        <w:rPr>
          <w:rFonts w:cs="Calibri" w:ascii="Calibri" w:hAnsi="Calibri"/>
          <w:sz w:val="20"/>
          <w:szCs w:val="20"/>
        </w:rPr>
        <w:tab/>
        <w:t>Tel:</w:t>
        <w:tab/>
        <w:t>737 227 277</w:t>
      </w:r>
    </w:p>
    <w:p>
      <w:pPr>
        <w:pStyle w:val="Bezmez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erční banka č.ú.</w:t>
      </w:r>
      <w:r>
        <w:rPr>
          <w:rFonts w:cs="Calibri" w:ascii="Calibri" w:hAnsi="Calibri"/>
          <w:b/>
          <w:spacing w:val="20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764648851/0100</w:t>
      </w:r>
      <w:r>
        <w:rPr>
          <w:rFonts w:cs="Calibri" w:ascii="Calibri" w:hAnsi="Calibri"/>
          <w:b/>
          <w:spacing w:val="20"/>
          <w:sz w:val="20"/>
          <w:szCs w:val="20"/>
        </w:rPr>
        <w:tab/>
        <w:tab/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číslo smlouvy = var.symbol, zpráva pro příjemce = místo pobytu/zájezdu + příjmení 1. účastníka</w:t>
      </w:r>
    </w:p>
    <w:tbl>
      <w:tblPr>
        <w:tblW w:w="10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34"/>
        <w:gridCol w:w="1694"/>
        <w:gridCol w:w="3525"/>
      </w:tblGrid>
      <w:tr>
        <w:trPr>
          <w:trHeight w:val="43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mě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tovisk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ubytován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pokoj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rav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v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ištění ANO/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2"/>
        </w:rPr>
      </w:pPr>
      <w:r>
        <w:rPr>
          <w:rFonts w:cs="Calibri" w:ascii="Calibri" w:hAnsi="Calibri"/>
          <w:b/>
          <w:color w:val="FF0000"/>
          <w:sz w:val="12"/>
        </w:rPr>
      </w:r>
    </w:p>
    <w:tbl>
      <w:tblPr>
        <w:tblW w:w="10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3544"/>
        <w:gridCol w:w="1616"/>
      </w:tblGrid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azníci (účastníci zájezdu)</w:t>
            </w:r>
          </w:p>
        </w:tc>
        <w:tc>
          <w:tcPr>
            <w:tcW w:w="6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STUPNÍ MÍSTO: 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(ulice, čp, PSČ) !!!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dokladu (OP/pa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kontakt a emailová adresa 1. účastníka: 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color w:val="FF0000"/>
          <w:sz w:val="2"/>
        </w:rPr>
      </w:pPr>
      <w:r>
        <w:rPr>
          <w:rFonts w:cs="Calibri" w:ascii="Calibri" w:hAnsi="Calibri"/>
          <w:b/>
          <w:color w:val="FF0000"/>
          <w:sz w:val="2"/>
        </w:rPr>
      </w:r>
    </w:p>
    <w:tbl>
      <w:tblPr>
        <w:tblW w:w="10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1701"/>
        <w:gridCol w:w="374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kulace cen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vláštní požadavky, které nemají charakter smluvního ujednání (bez garanc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dospě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1. dítě do 12ti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dítě do 12ti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loha (splatná ihned) Kč dne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tba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3828807033"/>
            <w:bookmarkStart w:id="1" w:name="__Fieldmark__0_3828807033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hotově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3828807033"/>
            <w:bookmarkStart w:id="3" w:name="__Fieldmark__1_3828807033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anka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3828807033"/>
            <w:bookmarkStart w:id="5" w:name="__Fieldmark__2_3828807033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št. Poukázk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latek (splatný měsíc předem) Kč dne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tba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3828807033"/>
            <w:bookmarkStart w:id="7" w:name="__Fieldmark__3_3828807033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hotově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3828807033"/>
            <w:bookmarkStart w:id="9" w:name="__Fieldmark__4_3828807033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anka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3828807033"/>
            <w:bookmarkStart w:id="11" w:name="__Fieldmark__5_3828807033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št. pouká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tě bez nároku na lůž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St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š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platk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yny zašlete emailem n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</w:rPr>
              <w:t xml:space="preserve">na C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3828807033"/>
            <w:bookmarkStart w:id="13" w:name="__Fieldmark__6_3828807033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               na 1. účastníka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7_3828807033"/>
            <w:bookmarkStart w:id="15" w:name="__Fieldmark__7_3828807033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celkem                                                                      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2"/>
        <w:keepNext w:val="false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0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765"/>
        <w:gridCol w:w="2758"/>
        <w:gridCol w:w="2071"/>
      </w:tblGrid>
      <w:tr>
        <w:trPr>
          <w:trHeight w:val="1695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left="57" w:right="57" w:hanging="0"/>
              <w:rPr>
                <w:rFonts w:ascii="Calibri" w:hAnsi="Calibri" w:cs="Arial"/>
                <w:sz w:val="15"/>
                <w:szCs w:val="15"/>
                <w:lang w:eastAsia="ar-SA"/>
              </w:rPr>
            </w:pPr>
            <w:r>
              <w:rPr>
                <w:rFonts w:cs="Arial" w:ascii="Calibri" w:hAnsi="Calibri"/>
                <w:b/>
                <w:sz w:val="15"/>
                <w:szCs w:val="15"/>
                <w:lang w:eastAsia="ar-SA"/>
              </w:rPr>
              <w:t>ZVLÁŠTNÍ PODMÍNKY, POZNÁMKY:</w:t>
            </w:r>
            <w:r>
              <w:rPr>
                <w:rFonts w:cs="Arial" w:ascii="Calibri" w:hAnsi="Calibri"/>
                <w:sz w:val="15"/>
                <w:szCs w:val="15"/>
                <w:lang w:eastAsia="ar-SA"/>
              </w:rPr>
              <w:t xml:space="preserve"> Prohlašuji, že souhlasím s veškerými podmínkami v této smlouvě a že jsem byl seznámen se Všeobecnými podmínkami a souhlasím s jejich zněním a to i jménem všech výše uvedených osob, které mne k uzavření této smlouvy zmocnily. Dále potvrzuji, že mi byl předán katalog (popř. jiná nabídka zájezdů), byl jsem seznámen s informacemi v něm uvedenými a obdržel jsem informaci o přístupu k pojistným podmínkám pojišťovny.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Calibri" w:hAnsi="Calibri" w:cs="Arial"/>
                <w:sz w:val="15"/>
                <w:szCs w:val="15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8"/>
                <w:lang w:eastAsia="ar-SA"/>
              </w:rPr>
              <w:t>GENERALI Pojišťovna, a.s. osvědčuje sjednání povinného pojištění záruky v důsledku úpadku cestovní kanceláře ve smyslu zákona č. 159/99 Sb.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Calibri" w:hAnsi="Calibri" w:cs="Arial"/>
                <w:sz w:val="15"/>
                <w:szCs w:val="15"/>
                <w:lang w:eastAsia="ar-SA"/>
              </w:rPr>
            </w:pPr>
            <w:r>
              <w:rPr>
                <w:rFonts w:cs="Arial" w:ascii="Calibri" w:hAnsi="Calibri"/>
                <w:sz w:val="15"/>
                <w:szCs w:val="15"/>
                <w:lang w:eastAsia="ar-SA"/>
              </w:rPr>
              <w:t>Toto osvědčení nahrazuje doklad pro pojištěné osoby. Tato Smlouva o zájezdu je současně dokladem o pojištění podle § 6 odst. 3 zák. č. 159/99 S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DPISEM VSP UDĚLUJI Souhlas se zpracováním CITLIVÝCH osobních údajů (JMÉNO, DATUM NAROZENÍ, ADRESA, TEEFON, EMAIL) pro účely nabízení produktů a služeb CK a poskytovaných informací o aktivitách CK a to po dobu trvání smluvního vztahu a po dobu 5 let od ukončení platnosti smluvních vztahů. Tento souhlas se zpracováním osobních údajů je možné kdykoliv odvolat zasláním písemného odvolání souhlasu.  Údaje budou pracovány ve smyslu platných právních předpisů o ochraně osobních údajů a Nařízení Evropského parlamentu a Rady (EU) 2016/679.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5"/>
                <w:szCs w:val="15"/>
                <w:lang w:eastAsia="ar-SA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Veškerou korespondenci vedeme s účastníkem č. 1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Calibri" w:hAnsi="Calibri" w:cs="Arial"/>
                <w:b/>
                <w:b/>
                <w:bCs/>
                <w:color w:val="000000"/>
                <w:sz w:val="3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"/>
                <w:szCs w:val="20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261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Datum a podpis objednavatele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SOUHLAS S VS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Podpis objednavatele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 xml:space="preserve">smlouva o zájezdu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Razítko a podpis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obchodního zástup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Podpis CK VALAŠKA</w:t>
            </w:r>
          </w:p>
          <w:p>
            <w:pPr>
              <w:pStyle w:val="Normal"/>
              <w:suppressLineNumbers/>
              <w:suppressAutoHyphens w:val="true"/>
              <w:ind w:left="57" w:right="57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902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38595" cy="1699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169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85pt;height:13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ular">
    <w:name w:val="formul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valaska@ckvalas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8:00Z</dcterms:created>
  <dc:creator>Majk</dc:creator>
  <dc:description/>
  <cp:keywords/>
  <dc:language>en-US</dc:language>
  <cp:lastModifiedBy>fakturace</cp:lastModifiedBy>
  <cp:lastPrinted>2017-10-05T12:57:00Z</cp:lastPrinted>
  <dcterms:modified xsi:type="dcterms:W3CDTF">2020-11-23T08:58:00Z</dcterms:modified>
  <cp:revision>4</cp:revision>
  <dc:subject/>
  <dc:title>CK Valaška s</dc:title>
</cp:coreProperties>
</file>